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"/>
        <w:gridCol w:w="9218"/>
        <w:gridCol w:w="1037"/>
      </w:tblGrid>
      <w:tr>
        <w:trPr>
          <w:trHeight w:val="4666" w:hRule="atLeast"/>
        </w:trPr>
        <w:tc>
          <w:tcPr>
            <w:tcW w:w="1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富山県高等学校文化祭ポスター原画応募票（令和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eastAsia="HG丸ｺﾞｼｯｸM-PRO" w:cs="ＭＳ 明朝;MS Mincho"/>
                <w:color w:val="000000"/>
                <w:spacing w:val="12"/>
                <w:kern w:val="0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pacing w:val="12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0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所属学校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  <w:u w:val="thick" w:color="00000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0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学年・学科・性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  <w:u w:val="thick" w:color="000000"/>
              </w:rPr>
              <w:t xml:space="preserve">　　　　年　　　　　科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0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  <w:u w:val="thick" w:color="00000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0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制作の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意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富山県高等学校文化連盟</w:t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5:00Z</dcterms:created>
  <dc:creator>yamamura-yasuo</dc:creator>
  <dc:description/>
  <cp:keywords/>
  <dc:language>en-US</dc:language>
  <cp:lastModifiedBy>高文連</cp:lastModifiedBy>
  <cp:lastPrinted>2019-05-29T08:44:00Z</cp:lastPrinted>
  <dcterms:modified xsi:type="dcterms:W3CDTF">2020-02-18T00:46:00Z</dcterms:modified>
  <cp:revision>3</cp:revision>
  <dc:subject/>
  <dc:title>第２２回富山県高等学校文化祭ポスター原画募集要項（案）</dc:title>
</cp:coreProperties>
</file>