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令和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度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昨年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富山県高等学校文化連盟表彰候補者推薦書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　　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感　　謝　　状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富山県高等学校文化連</w:t>
      </w:r>
      <w:r>
        <w:rPr>
          <w:rFonts w:ascii="ＭＳ 明朝;MS Mincho" w:hAnsi="ＭＳ 明朝;MS Mincho" w:cs="ＭＳ 明朝;MS Mincho"/>
          <w:sz w:val="24"/>
          <w:szCs w:val="24"/>
        </w:rPr>
        <w:t>盟会長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410210</wp:posOffset>
                </wp:positionV>
                <wp:extent cx="29883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2.3pt" to="421.25pt,3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            専門部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部会長</w:t>
      </w:r>
      <w:r>
        <w:rPr>
          <w:rFonts w:ascii="ＭＳ 明朝;MS Mincho" w:hAnsi="ＭＳ 明朝;MS Mincho" w:cs="Times New Roman"/>
        </w:rPr>
        <w:t xml:space="preserve">           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890</wp:posOffset>
                </wp:positionH>
                <wp:positionV relativeFrom="paragraph">
                  <wp:posOffset>9525</wp:posOffset>
                </wp:positionV>
                <wp:extent cx="27597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0.75pt" to="407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下記の者を、県高文連表彰規程により推薦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（ﾌﾘｶﾞﾅ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"/>
          <w:sz w:val="24"/>
          <w:szCs w:val="24"/>
        </w:rPr>
        <w:t>表彰該当者氏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名</w:t>
      </w:r>
    </w:p>
    <w:p>
      <w:pPr>
        <w:pStyle w:val="Style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9525</wp:posOffset>
                </wp:positionV>
                <wp:extent cx="35674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0.75pt" to="392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表彰該当者現所属</w:t>
      </w:r>
    </w:p>
    <w:p>
      <w:pPr>
        <w:pStyle w:val="Style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9525</wp:posOffset>
                </wp:positionV>
                <wp:extent cx="35674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0.75pt" to="392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3"/>
          <w:sz w:val="24"/>
          <w:szCs w:val="24"/>
        </w:rPr>
        <w:t>該当事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由</w:t>
      </w:r>
    </w:p>
    <w:p>
      <w:pPr>
        <w:pStyle w:val="Style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3175</wp:posOffset>
                </wp:positionV>
                <wp:extent cx="397129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0.25pt" to="42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3175</wp:posOffset>
                </wp:positionV>
                <wp:extent cx="397129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0.25pt" to="42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3175</wp:posOffset>
                </wp:positionV>
                <wp:extent cx="397129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0.25pt" to="42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3175</wp:posOffset>
                </wp:positionV>
                <wp:extent cx="397129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0.25pt" to="42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3175</wp:posOffset>
                </wp:positionV>
                <wp:extent cx="397129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0.25pt" to="42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14:00Z</dcterms:created>
  <dc:creator>富山県教育委員会</dc:creator>
  <dc:description/>
  <cp:keywords/>
  <dc:language>en-US</dc:language>
  <cp:lastModifiedBy>高文連</cp:lastModifiedBy>
  <cp:lastPrinted>2018-04-02T14:05:00Z</cp:lastPrinted>
  <dcterms:modified xsi:type="dcterms:W3CDTF">2020-02-18T01:15:00Z</dcterms:modified>
  <cp:revision>3</cp:revision>
  <dc:subject/>
  <dc:title>富高文連第　　号</dc:title>
</cp:coreProperties>
</file>